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818268219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s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 xml:space="preserve">”), trading in the shares of the Company will be suspended with effect from </w:t>
      </w:r>
      <w:r>
        <w:rPr/>
        <w:t>2:30 p</w:t>
      </w:r>
      <w:r>
        <w:rPr/>
        <w:t>.m. today (</w:t>
      </w:r>
      <w:r>
        <w:rPr/>
        <w:t>6 May</w:t>
      </w:r>
      <w:r>
        <w:rPr/>
        <w:t xml:space="preserve"> 200</w:t>
      </w:r>
      <w:r>
        <w:rPr/>
        <w:t>9</w:t>
      </w:r>
      <w:r>
        <w:rPr/>
        <w:t xml:space="preserve">) pending the release of an announcement in relation to information which is price sensi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>
          <w:bCs/>
          <w:kern w:val="0"/>
        </w:rPr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>
          <w:iCs/>
          <w:kern w:val="0"/>
        </w:rPr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g Kong, 6 Ma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</w:rPr>
        <w:t>*For identification purpose only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4:00Z</dcterms:created>
  <dc:creator>USER</dc:creator>
  <dc:description/>
  <dc:language>en-US</dc:language>
  <cp:lastModifiedBy>Toh Xing Yu</cp:lastModifiedBy>
  <cp:lastPrinted>2008-04-15T11:05:00Z</cp:lastPrinted>
  <dcterms:modified xsi:type="dcterms:W3CDTF">2013-01-29T01:34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